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-693420</wp:posOffset>
            </wp:positionV>
            <wp:extent cx="2105025" cy="126619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-550545</wp:posOffset>
            </wp:positionV>
            <wp:extent cx="12192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Pupil Admission Form: Kimberley Primary School &amp; Nurse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form should be completed by the child’s parent/carer with parental responsibility for an admission application or consideration of a change of school. 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All </w:t>
      </w:r>
      <w:r>
        <w:rPr>
          <w:rFonts w:cs="Arial" w:ascii="Arial" w:hAnsi="Arial"/>
          <w:sz w:val="22"/>
          <w:szCs w:val="22"/>
          <w:lang w:val="en-US"/>
        </w:rPr>
        <w:t>information given concerning individual children and families remains confidenti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720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ild’s full name: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overflowPunc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6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.O.B.                                                                   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                                                 Gi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Please circl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23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ilds current address</w:t>
            </w:r>
            <w:r>
              <w:rPr>
                <w:b/>
                <w:bCs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teleph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 xml:space="preserve">  </w:t>
              <w:tab/>
              <w:tab/>
              <w:t xml:space="preserve"> 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o you think you may be entitled to free school meals (please circle)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ies of service personn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ease indicate if either parent has a confirmed posting or is a</w:t>
            </w:r>
            <w:r>
              <w:rPr>
                <w:rFonts w:cs="Arial" w:ascii="Arial" w:hAnsi="Arial"/>
                <w:sz w:val="24"/>
                <w:szCs w:val="24"/>
              </w:rPr>
              <w:t xml:space="preserve"> crown servant returning from overseas?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please circle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urther detail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give the name and address of your child’s current schoo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30175</wp:posOffset>
                </wp:positionV>
                <wp:extent cx="7152640" cy="2452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ilds current school 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2pt;height:193.1pt;mso-wrap-distance-left:9.05pt;mso-wrap-distance-right:9.05pt;mso-wrap-distance-top:0pt;mso-wrap-distance-bottom:0pt;margin-top:10.2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hilds current school 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-mail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thnicity and religion: (Please circl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751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57"/>
        <w:gridCol w:w="3758"/>
      </w:tblGrid>
      <w:tr>
        <w:trPr>
          <w:trHeight w:val="6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thnicit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ligion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-British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ristian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 Asi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kh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-Black Caribbe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uslim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te-Black Afric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wish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ck Afric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ndu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ck Caribbe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 religion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ngladesh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kistan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nes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ntones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ther please stat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o help us make sure your application is dealt with quickly please complete the follow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325"/>
        <w:gridCol w:w="2948"/>
      </w:tblGrid>
      <w:tr>
        <w:trPr>
          <w:trHeight w:val="981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es your child have a Education, Health and Care Plan?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your child ‘looked after’ by the Local Authority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‘Yes’ please give the name of the Local Authority responsible for the care of your chil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</w:tc>
      </w:tr>
      <w:tr>
        <w:trPr>
          <w:trHeight w:val="1215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s your child ever been permanently excluded from scho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‘Yes’ please give the name of the schoo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ate of permanent exclusion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ason for permanent exclusion -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230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y do you want your child to move to another scho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your child currently attending school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‘No’ is your child being home-educated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 / No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r child must continue to attend their present school until a change of school takes place as failure to do so may result in Court acti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204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y signing this form, I/We agree to abide by the Kimberley Primary School &amp; Nursery Parent Code of Conduc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gned……………………………….............................      Status………………………………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lease return the completed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Pupil Admission form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 school.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 confirm tha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I wish to make an application for </w:t>
      </w:r>
      <w:r>
        <w:rPr>
          <w:rFonts w:cs="Arial" w:ascii="Arial" w:hAnsi="Arial"/>
          <w:b/>
          <w:bCs/>
          <w:sz w:val="24"/>
          <w:szCs w:val="24"/>
          <w:lang w:val="en-US"/>
        </w:rPr>
        <w:t>Kimberley Primary School &amp; Nursery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certify that I am the person with parental responsibility for the child named on Page 1 of this form and that all the information given on this form is correc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  <w:lang w:val="en-US"/>
        </w:rPr>
        <w:t>I understand that my child’s place may be withdrawn if it is proven to have been obtained based on fraudulent or misleading informatio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 enclose proof of permanent residency for the home address given on the application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igned ……………………………….......(parent/carer)                   Date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int name 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 xml:space="preserve">Please return this application to: 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Kimberley Primary School &amp; Nursery,</w:t>
      </w:r>
      <w:r>
        <w:rPr>
          <w:rFonts w:cs="Arial" w:ascii="Arial" w:hAnsi="Arial"/>
          <w:b/>
          <w:bCs/>
          <w:color w:val="0000FF"/>
          <w:kern w:val="2"/>
          <w:sz w:val="22"/>
          <w:szCs w:val="22"/>
          <w:lang w:val="en-US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FF"/>
          <w:kern w:val="2"/>
          <w:sz w:val="22"/>
          <w:szCs w:val="22"/>
          <w:lang w:val="en-US"/>
        </w:rPr>
        <w:t>Swingate,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FF"/>
          <w:kern w:val="2"/>
          <w:sz w:val="22"/>
          <w:szCs w:val="22"/>
          <w:lang w:val="en-US"/>
        </w:rPr>
        <w:t>Kimberley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FF"/>
          <w:kern w:val="2"/>
          <w:sz w:val="22"/>
          <w:szCs w:val="22"/>
          <w:lang w:val="en-US"/>
        </w:rPr>
        <w:t>Nottingham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FF"/>
          <w:kern w:val="2"/>
          <w:sz w:val="22"/>
          <w:szCs w:val="22"/>
          <w:lang w:val="en-US"/>
        </w:rPr>
        <w:t>NG16 2PG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office@kimberleyprimary.org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21" w:right="464" w:gutter="0" w:header="567" w:top="1440" w:footer="56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72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gilthillprimary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6:00Z</dcterms:created>
  <dc:creator>office</dc:creator>
  <dc:description/>
  <cp:keywords/>
  <dc:language>en-US</dc:language>
  <cp:lastModifiedBy>Rebecca Clarke</cp:lastModifiedBy>
  <cp:lastPrinted>2024-11-05T14:19:00Z</cp:lastPrinted>
  <dcterms:modified xsi:type="dcterms:W3CDTF">2024-11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